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196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Web"/>
              <w:spacing w:lineRule="exact" w:line="360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CS PHONG MỸ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2385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Số: 20/QĐ-THCS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2385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Mỹ, ngày 19 tháng 8 năm 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biên chế các tổ Chuyên môn năm học 2019– 202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32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HIỆU TRƯỞNG TRƯỜNG THCS PHONG M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ăn cứ quyền hạn của hiệu trưởng được ghi trong Đ</w:t>
      </w:r>
      <w:r>
        <w:rPr>
          <w:sz w:val="28"/>
          <w:szCs w:val="28"/>
          <w:lang w:val="vi-VN"/>
        </w:rPr>
        <w:t>iều l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cơ sở, 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phổ thông và trường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ổ thông có nhiều cấp học</w:t>
      </w:r>
      <w:r>
        <w:rPr>
          <w:sz w:val="28"/>
          <w:szCs w:val="28"/>
        </w:rPr>
        <w:t xml:space="preserve"> ban hành kèm theo T</w:t>
      </w:r>
      <w:r>
        <w:rPr>
          <w:sz w:val="28"/>
          <w:szCs w:val="28"/>
          <w:lang w:val="vi-VN"/>
        </w:rPr>
        <w:t>hông tư số 12/2011/</w:t>
      </w:r>
      <w:r>
        <w:rPr>
          <w:sz w:val="28"/>
          <w:szCs w:val="28"/>
        </w:rPr>
        <w:t>TT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>BGDĐT</w:t>
      </w:r>
      <w:r>
        <w:rPr>
          <w:sz w:val="28"/>
          <w:szCs w:val="28"/>
          <w:lang w:val="vi-VN"/>
        </w:rPr>
        <w:t xml:space="preserve"> ngày 28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vi-VN"/>
        </w:rPr>
        <w:t xml:space="preserve">2011 của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trưởng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iáo dục và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ào tạo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ăn cứ vào nhiệm vụ năm học 2019 – 20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ăn cứ vào năng lực chuyên môn nghiệp vụ, lĩnh vực công tác của cán bộ, giáo viên,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 xml:space="preserve">: Biên chế các tổ chuyên môn năm học 2019-2020 như sau: </w:t>
      </w:r>
      <w:r>
        <w:rPr>
          <w:i/>
          <w:sz w:val="28"/>
          <w:szCs w:val="28"/>
        </w:rPr>
        <w:t>(Có danh sách kèm theo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: Quyết định này có hiệu lực kể tư ngày 19/8/201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: Kế toán, các tổ chức trong trường học và các ông, bà có tên ở điều1  chịu trách nhiệm thi hành quyết định nà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điều 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Mai Hồng Ph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OLE_LINK21"/>
      <w:bookmarkStart w:id="1" w:name="OLE_LINK20"/>
      <w:bookmarkStart w:id="2" w:name="OLE_LINK19"/>
      <w:bookmarkEnd w:id="0"/>
      <w:bookmarkEnd w:id="1"/>
      <w:bookmarkEnd w:id="2"/>
      <w:r>
        <w:rPr>
          <w:b/>
          <w:bCs/>
        </w:rPr>
        <w:t>DANH SÁCH TỔ CHUYÊN MÔN NĂM HỌC 2019-2020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Kèm theo Quyết định số 29 /QĐ-THCS của Hiệu trưởng trường THCS Phong Mỹ ngày 19/8/2019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75"/>
        <w:gridCol w:w="1701"/>
        <w:gridCol w:w="1018"/>
        <w:gridCol w:w="1533"/>
        <w:gridCol w:w="2410"/>
      </w:tblGrid>
      <w:tr>
        <w:trPr>
          <w:trHeight w:val="6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ức vụ/ công việc hiện na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môn đào tạ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/Nhóm chuyên môn</w:t>
            </w:r>
          </w:p>
        </w:tc>
      </w:tr>
      <w:tr>
        <w:trPr>
          <w:trHeight w:val="8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ình độ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ngàn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 Hồng P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ng A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-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Xuân Lợ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- TTC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-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Minh Phươ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-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ươ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-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H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ng An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-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Ki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- TPC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ng An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-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Thị Kim Quy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NVTV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-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ặng Thị Minh Thù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VHĐ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-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uyễn Thị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VHĐ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-Tiếng Anh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Thanh L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-Mỹ-Nhạc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Văn Thàn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-Mỹ-Nhạc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H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- TPC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-Mỹ-Nhạc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ung Trự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-Mỹ-Nhạc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Thà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ĐSP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Âm nhạ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-Mỹ-Nhạc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Văn Thă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- TTC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-Mỹ-Nhạc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Dũ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 L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-Tin-Mỹ-Nhạc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N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- TPC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DC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-Địa-GDCD-TD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u Nguy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T-CTCĐ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-Địa-GDCD-TD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Thị Kim Hươn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-Địa-GDCD-TD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p Văn Hà Gia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-Địa-GDCD-TD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B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- TTC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-Địa-GDCD-TD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ữ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-Địa-GDCD-TD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i Ngọc Th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D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-Địa-GDCD-TD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inh Hiế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-TPT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-Hoá-Sinh-C.Nghệ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Kim A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- TTC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-Hoá-Sinh-C.Nghệ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Ngọc Ch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ĐSP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CN - L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-Hoá-Sinh-C.Nghệ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Tá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-Hoá-Sinh-C.Nghệ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Đức Lậ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-TPC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Nông Lâ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-Hoá-Sinh-C.Nghệ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ú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VTB-TQ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-Hoá-Sinh-C.Nghệ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Minh Châ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SP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-Hoá-Sinh-C.Nghệ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i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VK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KT, ĐHKT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Phương L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VVT-TTVP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Lưu tr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L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VYT-TPVP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 Điều dưỡng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TH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V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3" w:name="OLE_LINK21"/>
      <w:bookmarkStart w:id="4" w:name="OLE_LINK20"/>
      <w:bookmarkStart w:id="5" w:name="OLE_LINK19"/>
      <w:bookmarkStart w:id="6" w:name="OLE_LINK21"/>
      <w:bookmarkStart w:id="7" w:name="OLE_LINK20"/>
      <w:bookmarkStart w:id="8" w:name="OLE_LINK19"/>
      <w:bookmarkEnd w:id="6"/>
      <w:bookmarkEnd w:id="7"/>
      <w:bookmarkEnd w:id="8"/>
    </w:p>
    <w:sectPr>
      <w:type w:val="nextPage"/>
      <w:pgSz w:w="11906" w:h="16838"/>
      <w:pgMar w:left="172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35:00Z</dcterms:created>
  <dc:creator>NV</dc:creator>
  <dc:description/>
  <cp:keywords/>
  <dc:language>en-US</dc:language>
  <cp:lastModifiedBy>Administrator</cp:lastModifiedBy>
  <cp:lastPrinted>2019-08-19T09:53:00Z</cp:lastPrinted>
  <dcterms:modified xsi:type="dcterms:W3CDTF">2019-08-26T02:48:00Z</dcterms:modified>
  <cp:revision>4</cp:revision>
  <dc:subject/>
  <dc:title>PHÒNG GD &amp; ĐT PHONG ĐIỀN   CỘNG HOÀ XÃ HỘI CHỦ NGHĨA VIỆT NAM</dc:title>
</cp:coreProperties>
</file>